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GACAP (c) Copr. 1987-91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 ,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  Freely distribute UNMODIFIED copies of VGACAP*.ZIP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resident utility that captures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GA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VGA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will capture and "Bsave" 320x200x256 pictures;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*.RAW file files (ie., "RAW" pixel dum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F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 conversion program for use in a batch file (*.BAT)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stand-alone program; BLD/PLT files are 320x200x256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s are RAW/PLT files.  VGAFIL is designed to integr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CAD v2.0 (and up) and replace BLD2GIF and RAW2GIF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onverts and saves captured images to 32768-color TGA (Targa 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BMP (Windows 3.x), PCX, GIF files or 16-col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is also a utility to customize and configure VGACAP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specific SVGA chipset hardcoding for FAST screen 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and VGAFIL can be viewed as a generic conversion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most any MCGA/VGA/SVGA image from (320x200 to 1024x768)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iewed, can be converted to/from GIF, PCX, BMP or TGA format 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view files using 'less popular formats', you can captur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like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SS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(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S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G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\ YOUR   --&gt; 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F      / VIEWER --&g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A     /               |        CAPTURED      VG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AS  /              VGACAP --&gt; RAW FILES --&gt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  /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  /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'MORE POPU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FORMATS (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MP (Window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GA (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TIF (TIFF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12KB of memory is required for VGAFIL, although it uses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; it, also, requires that the BRUN41.exe runtime modu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resent path; this is explained later in this manua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GA or MCGA adaptor (at least BIOS compatible) presen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monitor to use VGACAP.  To grab 640x480x16 screen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; for 640x480x256 (and above) grabs, you MUST have SVGA.  VGA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rab a screen from an application that "simulates" the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mode and get 1/4th of the screen or get four 1/4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n you grabbed from the unsupported 360x48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real SVGA 640x480x256 screen; you must configure th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UE 640x480x256 SVGA mode if your card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N41.exe runtime module HATES 'Shadow RAM' (ie.,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IOS in low or high RAM); it 'hangs' (at least on our 386 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FIL 'locks-up' at start-up then you have this problem t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'Shadow RAM' (eg., via CMOS set-up) and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TVGA card users that have the supposedly rare 'BR ver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ice that the bank switching will be erroneous. 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odate this version but ended up compromising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GA 8800 and 8900 versions &lt;sorr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dent 1024x768x256 grabs are not supported at this tim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very peculiar, card specific, bank switching methodology (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flicts with SVGA display conventions); screen grab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 or 1024x768x16, if available.  This applies even to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with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mplementation was included for FAST grabs (vis-a-vis BIO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exotic SVGA cards with obscure chipsets; moreover, it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easy for those who don't know what their chips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grabs should work on all 256-color SVGA modes up to 1024x768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CAP is configured for BIOS or VESA grabs, then 16-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s are limited to 680x480 and 800x600 (if you try captur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, you will get garbage).  With hardcoded chipse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24x768 and 1280x1024 16-color grab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 SVGA card users CANNOT capture 1024x768x16 screen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erred via mode 65 (hex) since this is the old packed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onsistent with SVGA 16-color display conventions (garbl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).  ATI users MUST view 1024x768x16 screens via mode 55 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mode, to grab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CUSTOM colors in your Windows 3.x enviro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encoding algorithm may not work as well as it should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est with the Windows 3.x defaul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has been tested to load and operate successfully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ed to the UMB (Upper Memory Block) using DOS 5.0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problems with relocation simple load VGACAP in "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We have NOT tested VGACAP loaded into EMS memory;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up there too - try it, if it works up there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compatibility problems with VGACAP (particularly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switching) or VGAFIL encoding, please contact Lawrence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3437,2372] via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C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, on default, is set for BIOS; these are 'generic'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, if not all, SVGA cards.  However, BIOS calls are s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unpredictable.  By using the hardware configuration, V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pture screens in 2-3 seconds compared to about 20-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 screens (based on 28ms HD on 16 MHz 386s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ure VGACAP for your specific hardwa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V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u will guide you.  Simply select the letter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card chipset.  Remember, when in doubt, use BIOS o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BIOS setups do not guarantee that it will work, gener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ideo board manufacturer took care in writing its BIOS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BIOS should grab up to 1024x768 256-color grabs but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800x600 16-color grab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- VESA (Video Electronics Standards Association) 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capture 256-color screens (up to 1024x768x256)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r chipset is.  Simply install your VESA driver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for VESA.  VESA support requires you to load a car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rogram before VESA can be used.  An error messag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ESA has not been previously loaded; this will happen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with the VESA configuration or with VGAFIL,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ircumstances, VGAFIL will reject VESA configurati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come available if a window other than A000 he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 By pressing the hotkey [M]ask key, during VGACAP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between [Alt] or [Ctrl-Alt] hotkey masks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] hotkey mask is adequate for most applications,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WordPerfect uses [Alt] key combinations for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[Ctrl-Alt] will allow captures in virtually ANY applica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combination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Depending on how you configured the hotkey mask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t-F4]  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-Alt-F4]   &lt;- alternativ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your picture in any paint/CAD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palette will be saved in your defaul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plicity, this will apply to the most common VGA and S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is MCGA/VGA 320x200x256 mode, then VGACAP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an SVGA mode up to 800x60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apture MCGA/VGA 320x200x256 screens for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lt-F2]        &lt;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trl-Alt-F2]   &lt;- alternative 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be saved in the "BLoaDable" BA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800x600x16, 1024x768x16, 1024x768x256 and 1280x1024x25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reliably differentiated, capturing screens in thes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pressing specific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CHOICE OF HOTKEY MASK, YOU WILL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Ctrl-Alt-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Alt-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OMBINATIONS FOR DIFFERENT SCREEN RESOLUTIONS/COLOR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what keys are activated when you install/run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6]  is the HOTKEY for SVGA 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7]  is the HOTKEY for SVGA  1KBx768x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8]  is the HOTKEY for SVGA 1280x1KB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10] is the HOTKEY for SVGA  1KB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4] is the HOTKEY for  MCGA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GA  640x48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VGA 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VGA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2]  is the HOTKEY for MCGA  320x256x256 to B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ote that we tried to keep the hotkeys as eas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4]  '4' all the comm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6]  for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7]  for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8] for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.....-F10] for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the program it will save your screen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CREEN00.RAW) and SCREEN00.PLT respectively.  Using the  [......-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will save to *.BLD and *.PLT respectively.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CREENxx.RAW or SCREENxx.PLT file, it will incr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FILES CAN BE LISTED BY ISSUING THI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IR SCREEN??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E SUGGEST DELETING ANY EXISTING *.RAW OR *.PLT FIL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*.RAW AND *.PLT FILES VIA THI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IR SCREEN??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favorite memory managers to remove this TSR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ther programs, such as VGTIZE (Oculus-20 video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) alters the video mode to the extent tha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en in DOS or using a picture viewer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ires a keypress to continue, it is necessar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design your own utilities to read and process "RAW"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s; they are simple contiguous pixel dumps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7,200 bytes = 640x48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GA 640x480x16 or SVGA 640x480x256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LT files have a 7 byte BASIC BLoaD header which you can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egard if you are not creating a BASIC application;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re RGB (red, green, blue) triplets for all of the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/CONVERTING SCREEN GRABS WITH VGA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"VGAFIL &lt;ret&gt;", then you can select any filename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bar (with the arrow keys) and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you 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tching *.PLT file MUST exist or an error message will resul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files (GIF, PCX, TGA, BMP, TIF) are created with the sam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, SCREEN00.RAW -&gt; SCREEN00.GIF; CAUTION: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VGAFIL selects RAW/PLT files for GIF encoding.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/PLT files can be selected for GIF encoding by using the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B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screens to 16-color GIF files, use the "-H" (ie., "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USE THIS OPTION ONLY WHEN YOU ARE SURE YOU AR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 GRABS OR THE PROGRAM WILL HA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H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efault, all captured screens are converted to GIF (87a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PCX files, use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FIL -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BMP files for Windows 3.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W" option (for uncompressed Windows 3.x "Wallpaper")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 procesing option is applied to reduce "hot spot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lters and remaps the image to fit Windows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W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256-color TIF files (TIFF, Ta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y Aldus), use the "-F" option (for uncompressed, 256-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F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*.RAW screens to 32768-color TGA files for XGA, Herc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cards (and other "high-end clones"), use the "-T"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Targa-16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FIL -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can be used in batch (*.BAT) files for multipl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VGAFIL [filename] " with no extension (path optiona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file you want to convert in your batch file;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f you want to convert a specific 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 VGAFIL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scre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B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P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FIL -W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T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F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GAFIL -H \capture\scree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IL will automatically search for the RAW/PLT files or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s are found or matching *.PLT file is missing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lt; the matching PLT files MUST be in the sam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faul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, MVGASCRN, NYBLSCRN, AND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are used by VGACAD, SQZGIF, GIFPUB, ...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e may release).  When TEMP files are detected by VGAF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convert it.  If you acknowledge the prom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with two options: 16-color encoding and forcing 1:1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(these options will work ONLY for GI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SCRN files are essentially similar to *.RAW files.  USERSC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reated with VGACAD (v2.0 and up) and SQZGIF (v2.1 and up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ve unusual screen sizes and have additional suppor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BLSCRN (a "nybble" is half a byte or 4 bits or 16 colors)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ning for VGAFIL.  If VGAFIL detects this file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verts the file in TRUE 16-color format;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MODE GRAB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GA 640x480x16 screens will be grabbed regardless of the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setting of VGA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800x600x16 screens can also be captur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ith the [......-F4] 'hotkey', if and only i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is used, since your video card will deter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e the appropriate routine, albeit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the [......-F6] 'hotkey', using FAST direct memor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utines (actually more dependable than BIOS in some resp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color images will be saved as 256-color files wit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 colors un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name the captured files to NYBLSCR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 GIF encod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"-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the "-P","-W, "-F", or "-T" option will encode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X, BMP, TIF or TGA file respectively, BUT it will be 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ewable as a 256-color (or 32768-color TGA) image wit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 unused (ie., you can still view the 16-color PCX, BMP, 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GA file, BUT only in 256-color or greate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BEST 16-color compression, we suggest using ONLY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distributed and used ONLY in connection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it in any drive/directory as long as your PATH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.  VGACAD v2.0 and up integrates VGAFIL into its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; it is actually a module of VGACAD (v2.0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 of using the BRUN41.exe is an integrated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"sub-programs".  New releases will be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ined environment", with VGACAD as the integrator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VGA SCREEN GRABS IN VG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pture a 640x480x256 or 800x600x256 or 1024x768x256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editing in VGACA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from the VSCRN Menu, create a blank 640x480 or 800x600 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rtual Screen (whichever corresponds to captured 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it VGACAD and DO NOT DELETE the TEM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verwrite TEMP.RAW and TEMP.PLT with the selected 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CREENxx.PLT files; for example, at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PY screen00.* temp.*"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un VGACAD and load TEMP.PLT at the Files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click the VSCRN box; at the VSCRN Menu, click iSCR vDSK then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see the captured screen as the new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VGACAP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OR VGA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printing on IBM/Epson, HP Laser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es. 8 pics/page and/or  Single/Double Pass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s. Preview in CGA/HGC/EGA/VGA/EEGA/SVGA.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/EGA2VGA - converts LARGE GIF/PCX pics (to 2KBx2KBx25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zes and video modes using "color averaging" to blend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aggies" or fast interpolation.  Variable sizing.  Also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(16 colors and below) and creates up to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HEX (formerly VGA2EGA) - converts 256-color pictures to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or VGA .  Error-distributed dithering.  User support to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izing/RGBICMY/contrast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, TGA (Targa 16/24/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P (Windows 3.x) and BLD/PLT files.  True HiColor support (32KB-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Color and HercGS cards.  Proprietary HiColor 16K-color emu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ewing 24-bit BMP files or TGA files in 256-color modes.  4096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and smart slideshows plus transition effects.  36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to SVGA 1024x768x256. RGB/Color/Contrast/Brightness/Monit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ize/AutoCenter/AutoAspect(1:1, 5:6 and TGA).  GIF 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Full screen SuperVG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age processing function to 1024x768x256.   360x480x256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 (Computer-Based Train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pecialized application for Advertising/Fashion Desig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artistic nudes.  We will try to develop and integrate mo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for all our applications; if you have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you would like to see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ort term, we are developing RGBLAB.  This is a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o 'downsize' 24-bit or 16 Million-color pictures to 256-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red, green and blue files, TIFF (*.TIF), TARGA (*.TGA)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x (*.BMP) files will be the main input sources.  IDTVGA dith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key role in previewing or rendering 24-bit image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r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1105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